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TO DEL MATRIMONIO – Formula A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issimi N. e N .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venuti insieme nella casa del Pad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la vostra decisione di unirvi in Matrimon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ceva il suo sigillo e la sua consacrazion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vanti al ministro della Chiesa e davanti alla comuni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oi siete già consacrati mediante il Battesimo: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a Cristo vi benedice e vi rafforza con il sacramento nuzial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vi amiate l'un l'altro con amore fedele e inesauribil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assumiate responsabilmente i doveri del Matrimonio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tanto vi chiedo di esprimere davanti all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 vostre intenzioni. 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 e N.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venuti a celebrare il Matrimon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nza alcuna costrizione, in piena libertà e consapevol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el significato della vostra decisione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 sposi rispondono: Sì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disposti, seguendo la via del Matrimoni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 amarvi e a onorarvi l'un l'altro per tutta la vita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 sposi rispondono: Sì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disposti ad accogliere con amor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 figli che Dio vorrà donarv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a educarli secondo la legge di Cristo e della sua Chiesa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Gli sposi rispondono: Sì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IFESTAZIONE DE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 dunque è vostra intenzione unirvi in Matrimoni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evi la mano destr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d esprimete davanti a Dio e alla su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vostro consenso.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o N ., accolgo te, N ., come mia sposa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 la grazia di Crist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metto di esserti fedele semp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la gioia e nel dolo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la salute e nella malattia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i amarti e onorart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tti i giorni della mia vita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o N., accolgo te, N., come mio sposo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 la grazia di Crist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rometto di esserti fedele semp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la gioia e nel dolo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la salute e nella malattia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i amarti e onorart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tti i giorni della mia vita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OGLIENZA DE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Signore onnipotente e misericordio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mi i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 avete manifestato davanti all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vi ricolmi della sua benedizione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'uomo non osi separare ciò che Dio unisce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tti: Amen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DIZIONE E CONSEGNA DEGLI ANELL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Signore benedica  +  questi anelli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 vi donate scambievolment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segno di amore e di fedeltà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, ricevi questo anell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gno del mio amore e della mia fedel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nome del Padre e del Figl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ello Spirito Santo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, ricevi questo anell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gno del mio amore e della mia fedel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nome del Padre e del Figlio </w:t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ello Spirito Santo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7:00Z</dcterms:created>
  <dc:creator>Utente</dc:creator>
  <dc:description/>
  <cp:keywords/>
  <dc:language>en-US</dc:language>
  <cp:lastModifiedBy>Franco</cp:lastModifiedBy>
  <dcterms:modified xsi:type="dcterms:W3CDTF">2009-06-22T13:07:00Z</dcterms:modified>
  <cp:revision>2</cp:revision>
  <dc:subject/>
  <dc:title>LITURGIA DEL MATRIMONIO</dc:title>
</cp:coreProperties>
</file>