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RITO DEL MATRIMONIO – Formula B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arissimi N. e N .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ete venuti insieme nella casa del Padr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chè la vostra decisione di unirvi in Matrimoni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riceva il suo sigillo e la sua consacrazion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vanti al ministro della Chiesa e davanti alla comunità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Voi siete già consacrati mediante il Battesimo: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ora Cristo vi benedice e vi rafforza con il sacramento nuzial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chè vi amiate l'un l'altro con amore fedele e inesauribil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assumiate responsabilmente i doveri del Matrimonio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tanto vi chiedo di esprimere davanti alla Chiesa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le vostre intenzioni. 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>I fidanzati pronunciano insieme la seguente formula: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mpiuto il cammino del fidanzamento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luminati dallo Spirito Sant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accompagnati dalla comunità cristiana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amo venuti in piena libertà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la casa del Padr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chè il nostro amore riceva il sigillo di consacrazione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sapevoli della nostra decision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iamo disposti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 la grazia di Dio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d amarci e sostenerci l'un l'altr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 tutti i giorni della vita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i impegniamo ad accogliere con amore i figli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 Dio vorrà donarci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a educarli secondo la Parola di Crist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l'insegnamento della Chiesa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iediamo a voi, fratelli e sorell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 pregare con noi e per noi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perchè la nostra famiglia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iffonda nel mondo luce, pace e gioia.  </w:t>
      </w:r>
    </w:p>
    <w:p>
      <w:pPr>
        <w:pStyle w:val="Normal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MANIFESTAZIONE DEL CONSENS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 dunque è vostra intenzione unirvi in Matrimonio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datevi la mano destra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d esprimete davanti a Dio e alla sua Chiesa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 vostro consenso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oso: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 ., vuoi unire la tua vita alla mia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 Signore che ci ha creati e redenti?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osa: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ì, con la grazia di Dio, lo voglio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 ., vuoi unire la tua vita alla mia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 Signore che ci ha creati e redenti?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poso: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ì, con la grazia di Dio, lo voglio. </w:t>
      </w:r>
    </w:p>
    <w:p>
      <w:pPr>
        <w:pStyle w:val="Normal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/>
          <w:sz w:val="3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nsieme: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oi promettiamo di amarci fedelment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la gioia e nel dolore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la salute e nella malattia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di sostenerci l'un l'altr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tti i giorni della nostra vita. </w:t>
      </w:r>
    </w:p>
    <w:p>
      <w:pPr>
        <w:pStyle w:val="Normal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ACCOGLIENZA DEL CONSENS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 Signore onnipotente e misericordios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onfermi il consens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 avete manifestato davanti alla Chiesa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vi ricolmi della sua benedizione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L'uomo non osi separare ciò che Dio unisce.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Tutti: Amen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BENEDIZIONE E CONSEGNA DEGLI ANELLI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Il Signore benedica  +  questi anelli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che vi donate scambievolmente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in segno di amore e di fedeltà.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., ricevi questo anello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gno del mio amore e della mia fedeltà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 nome del Padre e del Figlio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dello Spirito Santo. </w:t>
      </w:r>
    </w:p>
    <w:p>
      <w:pPr>
        <w:pStyle w:val="Normal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., ricevi questo anello,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segno del mio amore e della mia fedeltà. </w:t>
      </w:r>
    </w:p>
    <w:p>
      <w:pPr>
        <w:pStyle w:val="Testonormale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Nel nome del Padre e del Figlio </w:t>
      </w:r>
    </w:p>
    <w:p>
      <w:pPr>
        <w:pStyle w:val="Testonormale"/>
        <w:rPr>
          <w:rFonts w:ascii="Times New Roman" w:hAnsi="Times New Roman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e dello Spirito Santo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3:08:00Z</dcterms:created>
  <dc:creator>Utente</dc:creator>
  <dc:description/>
  <cp:keywords/>
  <dc:language>en-US</dc:language>
  <cp:lastModifiedBy>Franco</cp:lastModifiedBy>
  <dcterms:modified xsi:type="dcterms:W3CDTF">2009-06-22T13:08:00Z</dcterms:modified>
  <cp:revision>2</cp:revision>
  <dc:subject/>
  <dc:title>LITURGIA DEL MATRIMONIO</dc:title>
</cp:coreProperties>
</file>