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ITO DEL MATRIMONIO – Formula C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rissimi N. e N .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ete venuti insieme nella casa del Padre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rchè la vostra decisione di unirvi in Matrimonio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iceva il suo sigillo e la sua consacrazione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vanti al ministro della Chiesa e davanti alla comunità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oi siete già consacrati mediante il Battesimo: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ra Cristo vi benedice e vi rafforza con il sacramento nuziale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rchè vi amiate l'un l'altro con amore fedele e inesauribile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 assumiate responsabilmente i doveri del Matrimonio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rtanto vi chiedo di esprimere davanti alla Chiesa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 vostre intenzioni. 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. e N.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ete venuti a celebrare il Matrimonio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za alcuna costrizione, in piena libertà e consapevoli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 significato della vostra decisione?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li sposi rispondono: Sì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ete disposti, seguendo la via del Matrimonio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 amarvi e a onorarvi l'un l'altro per tutta la vita?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li sposi rispondono: Sì. </w:t>
      </w:r>
    </w:p>
    <w:p>
      <w:pPr>
        <w:pStyle w:val="Normal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ete disposti ad accogliere con amore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 figli che Dio vorrà donarvi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 a educarli secondo la legge di Cristo e della sua Chiesa?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li sposi rispondono: Sì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MANIFESTAZIONE DEL CONSENSO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 dunque è vostra intenzione unirvi in Matrimonio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tevi la mano destra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d esprimete davanti a Dio e alla sua Chiesa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l vostro consenso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N., vuoi accogliere N. come tua sposa nel Signore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romettendo di esserle fedele sempre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nella gioia e nel dolore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nella salute e nella malattia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 di amarla e onorarla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tutti i giorni della tua vita?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Lo sposo risponde: SI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N., vuoi accogliere N. come tuo sposo nel Signore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romettendo di essergli fedele sempre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nella gioia e nel dolore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nella salute e nella malattia,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 di amarlo e onorarlo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tutti i giorni della tua vita?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8"/>
        </w:rPr>
        <w:t>La sposa risponde: SI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COGLIENZA DEL CONSENSO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l Signore onnipotente e misericordioso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fermi il consenso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e avete manifestato davanti alla Chiesa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 vi ricolmi della sua benedizione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'uomo non osi separare ciò che Dio unisce.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utti: Amen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NEDIZIONE E CONSEGNA DEGLI ANELLI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l Signore benedica  +  questi anelli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e vi donate scambievolmente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 segno di amore e di fedeltà.</w:t>
      </w:r>
    </w:p>
    <w:p>
      <w:pPr>
        <w:pStyle w:val="Normal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/>
          <w:sz w:val="3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., ricevi questo anello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gno del mio amore e della mia fedeltà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l nome del Padre e del Figlio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 dello Spirito Santo. </w:t>
      </w:r>
    </w:p>
    <w:p>
      <w:pPr>
        <w:pStyle w:val="Normal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., ricevi questo anello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gno del mio amore e della mia fedeltà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l nome del Padre e del Figlio </w:t>
      </w:r>
    </w:p>
    <w:p>
      <w:pPr>
        <w:pStyle w:val="Testonormale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 dello Spirito Santo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9:00Z</dcterms:created>
  <dc:creator>Utente</dc:creator>
  <dc:description/>
  <cp:keywords/>
  <dc:language>en-US</dc:language>
  <cp:lastModifiedBy>Franco</cp:lastModifiedBy>
  <dcterms:modified xsi:type="dcterms:W3CDTF">2009-06-22T13:09:00Z</dcterms:modified>
  <cp:revision>2</cp:revision>
  <dc:subject/>
  <dc:title>LITURGIA DEL MATRIMONIO</dc:title>
</cp:coreProperties>
</file>