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bottom w:val="single" w:sz="6" w:space="1" w:color="000000"/>
        </w:pBdr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PRIMA LETTURA  -  NEL TEMPO PASQUALE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Atti degli Apostoli</w:t>
        <w:tab/>
        <w:t xml:space="preserve">   (1, 12-14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po che Gesù fu assunto in cielo, gli apostoli] ritornarono a Gerusalemme dal monte detto degli Ulivi, che è vicino a Gerusalemme quanto il cammino permesso in giorno di sabat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ti in città, salirono nella stanza al piano superiore, dove erano soliti riunirsi: vi erano Pietro e Giovanni, Giacomo e Andrea, Filippo e Tommaso, Bartolomeo e Matteo, Giacomo figlio di Alfèo, Simone lo Zelòta e Giuda figlio di Giacom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questi erano perseveranti e concordi nella preghiera, insieme ad alcune donne e a Maria, la madre di Gesù, e ai fratelli di lu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 di D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MO RESPONSOR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almo 1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date il nome del Signore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luia, alleluia, alleluia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date il Signore dai cie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datelo nell'alto dei cie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datelo, voi tutti, suoi angel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elo, voi tutte, sue schi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elo, sole e lun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datelo, voi tutte, fùlgide stell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elo, cieli dei ciel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oi, acque al di sopra dei ciel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 e voi tutte, colli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i da frutto e voi tutti, cedr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i, bestie e animali domestic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ili e uccelli alati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 della terra e i popoli tut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overnanti e i giudici della ter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iovani e le ragazz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ecchi insieme ai bamb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odino il nome del Signo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solo il suo nome è sublim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a maestà sovrasta la terra e i ciel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ccresciuto la potenza del suo popol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è la lode per tutti i suoi fedel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r i figli d'Israele, popolo a lui vicino.</w:t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Atti degli Apostoli</w:t>
        <w:tab/>
        <w:t xml:space="preserve">    (2, 42-47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Quelli che erano stati battezzati] erano perseveranti nell'insegnamento degli apostoli e nella comunione, nello spezzare il pane e nelle preghi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enso di timore era in tutti, e prodigi e segni avvenivano per opera degli apostol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redenti stavano insieme e avevano ogni cosa in comune; vendevano le loro proprietà e sostanze e le dividevano con tutti, secondo il bisogno di ciascun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giorno erano perseveranti insieme nel tempio e, spezzando il pane nelle case, prendevano cibo con letizia e semplicità di cuore, lodando Dio e godendo il favore di tutto il popol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anto il Signore ogni giorno aggiungeva alla comunità quelli che erano salva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 di D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 RESPONSORI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almo 99 (100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L'amore del Signore è per sempre, eterna è la sua fedel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lamate il Signore, voi tutti della terr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te il Signore nella gio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evi a lui con esultanza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ete che solo il Signore è Di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li ci ha fatti e noi siamo suo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popolo e gregge del suo pascol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cate le sue porte con inni di grazi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atri con canti di lod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atelo, benedite il suo nome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buono è il Signo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o amore è per semp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fedeltà di generazione in generazione.</w:t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libro dell'Apocalisse di san Giovanni apostolo</w:t>
        <w:tab/>
        <w:t xml:space="preserve">      (5, 8-10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 quattro esseri viventi e i ventiquattro anziani si prostrarono davanti all'Agnello, avendo ciascuno una cetra e coppe d'oro colme di profumi, che sono le preghiere dei santi, e cantavano un canto nuov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Tu sei degno di prendere il lib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di aprirne i sigill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sei stato immol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hai riscattato per Dio, con il tuo sangu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mini di ogni tribù, lingua, popolo e nazion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hai fatto di loro, per il nostro D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egno e sacerdot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regneranno sopra la terra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 di D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O RESPONSORI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almo 32 (33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 di noi sia il tuo amore, Signore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ate al Signore un canto nuov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arte suonate la cetra e acclamat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retta è la parola del Sign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fedele ogni sua opera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gnore guarda dal ciel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vede tutti gli uomini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rono dove sie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uta tutti gli abitanti della ter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o, l'occhio del Signore è su chi lo tem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hi spera nel suo amo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iberarlo dalla mo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utrirlo in tempo di fame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nima nostra attende il Signor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li è nostro aiuto e nostro scud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in lui che gioisce il nostro cuo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uo santo nome noi confidiamo.</w:t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al libro dell'Apocalisse di san Giovanni apostolo</w:t>
        <w:tab/>
        <w:t xml:space="preserve">    (19, 1.5-9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, Giovanni, udii come una voce potente di folla immensa nel cielo che dicev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lleluia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vezza, gloria e potenz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del nostro Dio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 trono venne una voce che dicev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Lodate il nostro D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tutti, suoi serv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 che lo teme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oli e grandi!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i poi come una voce di una folla immensa, simile a fragore di grandi acque e a rombo di tuoni possenti, che gridavano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Alleluia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preso possesso del suo regno il Signo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ostro Dio, l'Onnipotent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llegriamoci ed esultiam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amo a lui glor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sono giunte le nozze dell'Agnell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a sposa è pront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u data una ves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lino puro e splendente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ste di lino sono le opere giuste dei san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ra l'angelo mi disse: «Scrivi: Beati gli invitati al banchetto di nozze dell'Agnello!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 di D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MO RESPONSOR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almo 44 (45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a con noi ogni giorno la bontà del nostro Dio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e parole mi sgorgano dal cuor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proclamo al re il mio poem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a lingua è come sfilo di scriba veloc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 sei il più bello tra i figli dell'uom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e tue labbra è diffusa la grazi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iò Dio ti ha benedetto per semp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de, cìngiti al fianco la spad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 gloria e tuo van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vanza trionfante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alca per la causa della verità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mitezza e della giustiz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 la giustizia e la malvagità detesti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, il tuo Dio, ti ha consacrato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colta, figlia, guarda, porgi l'orecchi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tica il tuo popolo e la casa di tuo padr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 è invaghito della tua bellezz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ui il tuo signore: rendigli omagg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bitanti di Tiro portano don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iù ricchi del popolo cercano il tuo favo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 la figlia del re: è tutta splendo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uto d'oro è il suo vestito.</w:t>
        <w:tab/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libro dell'Apocalisse di san Giovanni apostolo</w:t>
        <w:tab/>
        <w:t xml:space="preserve">      (21, 1-5a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o, Giovanni, vidi un cielo nuovo e una terra nuova: il cielo e la terra di prima infatti erano scomparsi e il mare non c'era più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vidi anche la città santa, la Gerusalemme nuova, scendere dal cielo, da Dio, pronta come una sposa adorna per il suo spos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ii allora una voce potente, che veniva dal trono e diceva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cco la tenda di Dio con gli uomini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i abiterà con lo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ssi saranno suoi popo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egli sarà il Dio con loro, il loro Di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asciugherà ogni lacrima dai loro occ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on vi sarà più la mo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 lutto né lamento né affann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 le cose di prima sono passate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lui che sedeva sul trono diss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Ecco, io faccio nuove tutte le cose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 di 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MO RESPONSOR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almo 33 (34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state e vedete com'è buono il Signore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dirò il Signore in ogni temp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la mia bocca sempre la sua lod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mi glorio nel Signor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veri ascoltino e si rallegrino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ificate con me il Signo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ltiamo insieme il suo nom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cercato il Signore: mi ha rispos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a ogni mia paura mi ha liberato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te a lui e sarete raggian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ostri volti non dovranno arrossi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povero grida e il Signore lo ascol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alva da tutte le sue angosc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ngelo del Signore si accamp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orno a quelli che lo temono, e li liber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state e vedete com'è buono il Signore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o l'uomo che in lui si rifugia.</w:t>
      </w:r>
    </w:p>
    <w:p>
      <w:pPr>
        <w:pStyle w:val="Testonormale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al libro dell'Apocalisse di san Giovanni apostolo          (22, 16-17.20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, Giovanni, udii una voce che mi dicev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Io, Gesù, ho mandato il mio angelo per testimoniare a voi queste cose riguardo alle Chiese. Io sono la radice e la stirpe di Davide, la stella radiosa del mattino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irito e la sposa dicono: «Vieni!». E chi ascolta, ripeta: «Vieni!». Chi ha sete, venga; chi vuole, prenda gratuitamente l'acqua della vit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i che attesta queste cose dice: «Sì, vengo presto!». Amen. Vieni, Signore Gesù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razia del Signore Gesù sia con tut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la di D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MO RESPONSORIA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almo 22 (23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 temeremo alcun male, Signore: tu sei con noi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gnore è il mio pastore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anco di null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 pascoli erbosi mi fa riposa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cque tranquille mi conduc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franca l'anima m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guida per il giusto camm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tivo del suo nom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se vado per una valle oscur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emo alcun male, perché tu sei con m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uo bastone e il tuo vincast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danno sicurezz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anti a me tu prepari una me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gli occhi dei miei nemic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i di olio il mio capo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o calice trabocca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ì, bontà e fedeltà mi saranno compag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giorni della mia vi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terò ancora nella casa del Sign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unghi giorni.</w:t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27:00Z</dcterms:created>
  <dc:creator>Franco</dc:creator>
  <dc:description/>
  <cp:keywords/>
  <dc:language>en-US</dc:language>
  <cp:lastModifiedBy>Franco</cp:lastModifiedBy>
  <dcterms:modified xsi:type="dcterms:W3CDTF">2009-09-19T15:46:00Z</dcterms:modified>
  <cp:revision>1</cp:revision>
  <dc:subject/>
  <dc:title>PRIMA LETTURA  -  NEL TEMPO PASQUALE</dc:title>
</cp:coreProperties>
</file>